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ело №2-4388-220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3-01-2024-007939-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октября 2024 года         </w:t>
        <w:tab/>
        <w:tab/>
        <w:tab/>
        <w:tab/>
        <w:tab/>
        <w:t>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Няганского судебного района Ханты-Мансийского автономного округа-Югры Волкова Л.Г., исполняя обязанности мирового судьи судебного участка № 2 Няганского судебного района Ханты-Мансийского автономного округа-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Дорофеевой М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Банк Русский Стандарт» к Дембицкой Ларисе Ивановне о взыскании задолженности по кредитному договору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удовлетворении исковых требований акционерному обществу «Банк Русский Стандарт» к Дембицкой Ларисе Ивановне о взыскании задолженности по кредитному договору отказать в связи с пропуском срока для обращения в су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ёй 199 Гражданского процессуального кодекса РФ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яганский городской суд ХМАО-Югры в течение месяца через мирового судью судебного участка №1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